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2022 года                                 с.Спасское                                                 № 10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бюджете Спасского сельского поселения на 2023 год и плановый период 2024 и 2025 годов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бюджете Спасского сельского поселения на 2023 год и плановый период 2024 и 2025 годов» от 22 декабр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бюджете Спасского сельского поселения на 2023 год и плановый период 2024 и 2025 год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01 от 11 ноября 2022 года «О проведении публичных слушаний по вопросу принятия решения «О бюджете Спасского сельского поселения на 2023 год и плановый период 2024 и 2025 год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публичных слушаний:</w:t>
      </w:r>
      <w:r>
        <w:rPr/>
        <w:t xml:space="preserve"> О бюджете Спасского сельского поселения на 2023 год и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2 декабр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662"/>
        <w:gridCol w:w="1502"/>
        <w:gridCol w:w="3358"/>
        <w:gridCol w:w="1494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бюджета Спасского сельского поселения на 2023 год и плановый период 2024 и 2025 г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не поступ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рекомендовать муниципальному комитету Спасского сельского поселения проект решения “О бюджете Спасского сельского поселения на 2023 год и плановый период 2024 и 2025 годов”, вынесенный на публичные слушания решением муниципального комитета Спасского сельского поселения от 11.11.2022г. № 101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“за” - 7,  “против” - нет, “против”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одготовке и проведению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</w:t>
        <w:tab/>
        <w:tab/>
        <w:tab/>
        <w:tab/>
        <w:tab/>
        <w:tab/>
        <w:tab/>
        <w:tab/>
        <w:t>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ретарь публичных слушаний </w:t>
        <w:tab/>
        <w:tab/>
        <w:tab/>
        <w:tab/>
        <w:tab/>
        <w:tab/>
        <w:t>С.В.Вл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10-02-02T12:08:00Z</cp:lastPrinted>
  <dcterms:modified xsi:type="dcterms:W3CDTF">2022-12-29T00:15:00Z</dcterms:modified>
  <cp:revision>73</cp:revision>
  <dc:subject/>
  <dc:title>МУНИЦИПАЛЬНЫЙ КОМИТЕТ</dc:title>
</cp:coreProperties>
</file>